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едмета «Інформа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у інваріантної складово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ого навчального плану</w:t>
      </w:r>
      <w:r>
        <w:rPr>
          <w:b/>
          <w:sz w:val="28"/>
          <w:szCs w:val="28"/>
          <w:lang w:val="uk-UA"/>
        </w:rPr>
        <w:br/>
      </w:r>
      <w:r>
        <w:rPr>
          <w:b/>
          <w:sz w:val="44"/>
          <w:szCs w:val="44"/>
          <w:lang w:val="uk-UA"/>
        </w:rPr>
        <w:t xml:space="preserve">у 3 кла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на 2016/2017 навчальний рік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I семестр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грама</w:t>
      </w:r>
      <w:r>
        <w:rPr>
          <w:sz w:val="28"/>
          <w:szCs w:val="28"/>
          <w:lang w:val="uk-UA"/>
        </w:rPr>
        <w:t xml:space="preserve"> «Інформатика, Навчальна програма для загальноосвітніх закладів 2-4 класів (оновлено) 2016»</w:t>
      </w:r>
    </w:p>
    <w:p>
      <w:pPr>
        <w:pStyle w:val="Normal"/>
        <w:tabs>
          <w:tab w:val="clear" w:pos="708"/>
          <w:tab w:val="left" w:pos="10440" w:leader="none"/>
        </w:tabs>
        <w:ind w:right="27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 Корнієнко М.М., Крамаровська С.М., Зарецька І.Т. «Сходинки </w:t>
        <w:br/>
        <w:t>до інформатики, 3 клас», Харків, «Ранок», 201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ількість годин за програмою на рік – 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 xml:space="preserve">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І семестр – 16 годин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Кількість годин на тиждень – 1 год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734"/>
        <w:gridCol w:w="5746"/>
        <w:gridCol w:w="730"/>
      </w:tblGrid>
      <w:tr>
        <w:trPr>
          <w:trHeight w:val="17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кори-гована   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та зміст уро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uk-UA"/>
              </w:rPr>
              <w:t>Тема 1. Інтернет  (7 годин)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печної поведінки у кабінеті інформатики.</w:t>
            </w:r>
            <w:r>
              <w:rPr>
                <w:b/>
                <w:sz w:val="28"/>
                <w:szCs w:val="28"/>
                <w:lang w:val="uk-UA"/>
              </w:rPr>
              <w:t xml:space="preserve"> Інструктаж з БЖД за інструкцією № 6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вторення основних прийомів роботи із комп'ютерами та даними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няття про мережі. Поняття про мережу Інтернет. Складові вікна програми-браузер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веб-сторінки, її адрес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ук зображень, текстів, відео, карт в Інтернеті для навчальних предметів. Пошук з різних джерел. Додавання найкращих результатів у закладки браузера. Структурування закладок у пап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ові слова для пошуку (на прикладах знайомих текстів з природознавства, літературного читання, інших предметів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ьке право та Інтернет. Безпечна робота в Інтернеті. Налаштування безпечного пошуку та безпечного перегляду віде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ема 2. </w:t>
            </w:r>
            <w:r>
              <w:rPr>
                <w:rStyle w:val="Appleconvertedspace"/>
                <w:b/>
                <w:bCs/>
                <w:sz w:val="32"/>
                <w:szCs w:val="32"/>
              </w:rPr>
              <w:t> </w:t>
            </w:r>
            <w:r>
              <w:rPr>
                <w:rStyle w:val="StrongEmphasis"/>
                <w:sz w:val="32"/>
                <w:szCs w:val="32"/>
              </w:rPr>
              <w:t xml:space="preserve">Людина та інформація </w:t>
            </w:r>
            <w:r>
              <w:rPr>
                <w:b/>
                <w:sz w:val="32"/>
                <w:szCs w:val="32"/>
                <w:lang w:val="uk-UA"/>
              </w:rPr>
              <w:t xml:space="preserve"> (5 годин)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ль інформації в житті людин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и інформації за способом подання: текстовий, графічний, числовий, звуковий, віде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творення інформації з одного виду в інший. Пристрої для роботи з текстовою, звуковою, відео інформаціє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ї з інформацією: передавання, пошук, перетворення, використання. Переваги опрацювання інформації сучасними пристроя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уктурування інформації в документах, папках. Поняття мен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ема 3. </w:t>
            </w:r>
            <w:r>
              <w:rPr>
                <w:rStyle w:val="StrongEmphasis"/>
                <w:sz w:val="32"/>
                <w:szCs w:val="32"/>
              </w:rPr>
              <w:t xml:space="preserve">Графіка </w:t>
            </w:r>
            <w:r>
              <w:rPr>
                <w:b/>
                <w:sz w:val="32"/>
                <w:szCs w:val="32"/>
                <w:lang w:val="uk-UA"/>
              </w:rPr>
              <w:t>(4 години)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грами та онлайн середовища для роботи з графічними дани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гляд карт. Пошук рідного краю на карт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е графічного редактора. Панель інструментів. Палітра кольорів. Колір фігури і колір фон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75"/>
              <w:rPr/>
            </w:pPr>
            <w:r>
              <w:rPr>
                <w:sz w:val="28"/>
                <w:szCs w:val="28"/>
              </w:rPr>
              <w:t>Створення та змінювання простих зображень. Створення зображень з геометричних фігур. Доповнення малюнка підписом чи коментарем.</w:t>
            </w:r>
          </w:p>
          <w:p>
            <w:pPr>
              <w:pStyle w:val="Style21"/>
              <w:spacing w:before="0" w:after="7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вторення і систематизація навчального матеріалу за І семест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-36195</wp:posOffset>
                </wp:positionV>
                <wp:extent cx="5103495" cy="55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за програмою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за плано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проведено фактич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43.35pt;mso-wrap-distance-left:9.05pt;mso-wrap-distance-right:9.05pt;mso-wrap-distance-top:0pt;mso-wrap-distance-bottom:0pt;margin-top:-2.85pt;mso-position-vertical-relative:text;margin-left:5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270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за програмою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за плано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проведено фактич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539" w:gutter="0" w:header="0" w:top="1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42:00Z</dcterms:created>
  <dc:creator>svetlana</dc:creator>
  <dc:description/>
  <dc:language>en-US</dc:language>
  <cp:lastModifiedBy>Svetlana</cp:lastModifiedBy>
  <cp:lastPrinted>2015-09-13T22:00:00Z</cp:lastPrinted>
  <dcterms:modified xsi:type="dcterms:W3CDTF">2017-01-25T20:42:00Z</dcterms:modified>
  <cp:revision>2</cp:revision>
  <dc:subject/>
  <dc:title>№ уроку</dc:title>
</cp:coreProperties>
</file>