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5 кла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Навчальні програми </w:t>
      </w:r>
      <w:r>
        <w:rPr>
          <w:sz w:val="28"/>
          <w:lang w:val="uk-UA"/>
        </w:rPr>
        <w:t>з інформатики для учнів 5-9 класів загальноосвітніх навчальних закладів, які вивчали інформатику в 2-4 класах (наказ Міністерства освіти і науки України від 02.02.2016 № 73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Й.Я.Ривкінд, Т.І.Лисенко, Л.А.Чернікова, В.В.Шатько «Інформатика, </w:t>
        <w:br/>
        <w:t>5 клас», Київ, «Генеза», 20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35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 семестр – 16 годин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85"/>
        <w:gridCol w:w="540"/>
        <w:gridCol w:w="5940"/>
        <w:gridCol w:w="880"/>
      </w:tblGrid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9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та зміст уро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rStyle w:val="FontStyle42"/>
                <w:rFonts w:cs="Times New Roman"/>
                <w:sz w:val="24"/>
                <w:szCs w:val="24"/>
                <w:lang w:val="uk-UA" w:eastAsia="uk-UA"/>
              </w:rPr>
              <w:t>Інформаційні процеси. Комп’ютер як засіб реалізації інформаційних процесів</w:t>
            </w:r>
            <w:r>
              <w:rPr>
                <w:rStyle w:val="FontStyle42"/>
                <w:lang w:val="uk-UA" w:eastAsia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6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Правила поведінки і без</w:t>
              <w:softHyphen/>
              <w:t>пеки життєдіяльності</w:t>
              <w:br/>
              <w:t>в комп'ютерному класі.</w:t>
            </w:r>
            <w:r>
              <w:rPr/>
              <w:t xml:space="preserve"> </w:t>
            </w:r>
            <w:r>
              <w:rPr>
                <w:lang w:val="uk-UA"/>
              </w:rPr>
              <w:t>Повідомлення, дані, інформація, шу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процеси та системи. Роль інформаційних технологій у житті сучасної люди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ові комп’ютерів та їх призначення. Комп’ютери та їх різновид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и файлової системи (файли, папки, ярлик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both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ції над об’єктами файлової систе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Узагальнення та систематизація навчального матеріалу.</w:t>
            </w:r>
            <w:r>
              <w:rPr>
                <w:b/>
                <w:bCs/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uk-UA"/>
              </w:rPr>
              <w:t>Т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а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rStyle w:val="FontStyle42"/>
                <w:rFonts w:cs="Times New Roman"/>
                <w:sz w:val="24"/>
                <w:szCs w:val="24"/>
                <w:lang w:val="uk-UA" w:eastAsia="uk-UA"/>
              </w:rPr>
              <w:t>Цифрові мережеві технології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кальна мережа, використання мережевих пап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шук відомостей у мережі Інтерн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печне користування Інтернетом. Критичне оцінювання відомостей, отриманих з Інтерне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39" w:hanging="0"/>
              <w:jc w:val="center"/>
              <w:rPr/>
            </w:pPr>
            <w:r>
              <w:rPr/>
              <w:t>1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антаження даних з Інтернету. Авторське прав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39" w:hanging="0"/>
              <w:jc w:val="center"/>
              <w:rPr/>
            </w:pPr>
            <w:r>
              <w:rPr/>
              <w:t>1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2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Узагальнення та систематизація навчального матеріалу.</w:t>
            </w:r>
            <w:r>
              <w:rPr>
                <w:b/>
                <w:bCs/>
                <w:color w:val="00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uk-UA"/>
              </w:rPr>
              <w:t>Т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rStyle w:val="FontStyle42"/>
                <w:rFonts w:cs="Times New Roman"/>
                <w:sz w:val="24"/>
                <w:szCs w:val="24"/>
                <w:lang w:val="uk-UA" w:eastAsia="uk-UA"/>
              </w:rPr>
              <w:t>Текстовий процесор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(5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правил уведення, редагування та форматування тексту (символів, абзаців). Додавання малюнків із файлу та їх формат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вання, редагування та форматування таблиц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інки документа та їх формат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кумента до друкування. Друкування докумен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Підсумковий урок. </w:t>
            </w:r>
            <w:r>
              <w:rPr>
                <w:b/>
                <w:bCs/>
                <w:lang w:val="uk-UA"/>
              </w:rPr>
              <w:t xml:space="preserve">Узагальнення та систематизація навчального матеріалу. </w:t>
            </w:r>
            <w:r>
              <w:rPr>
                <w:lang w:val="uk-UA"/>
              </w:rPr>
              <w:t>Конкурс ерудитів.</w:t>
            </w: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тич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29845</wp:posOffset>
                </wp:positionV>
                <wp:extent cx="5149215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рограмою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за плано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уроків проведено фактичн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 за плано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ідсумкових робіт, проведених фактичн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00.35pt;mso-wrap-distance-left:9.05pt;mso-wrap-distance-right:9.05pt;mso-wrap-distance-top:0pt;mso-wrap-distance-bottom:0pt;margin-top:2.3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31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рограмою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за плано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уроків проведено фактичн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 за плано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ідсумкових робіт, проведених фактичн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539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7:00Z</dcterms:created>
  <dc:creator>svetlana</dc:creator>
  <dc:description/>
  <dc:language>en-US</dc:language>
  <cp:lastModifiedBy>Svetlana</cp:lastModifiedBy>
  <cp:lastPrinted>2014-09-21T14:32:00Z</cp:lastPrinted>
  <dcterms:modified xsi:type="dcterms:W3CDTF">2017-01-16T20:37:00Z</dcterms:modified>
  <cp:revision>2</cp:revision>
  <dc:subject/>
  <dc:title>№ уроку</dc:title>
</cp:coreProperties>
</file>