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6 клас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вчальні програми </w:t>
      </w:r>
      <w:r>
        <w:rPr>
          <w:sz w:val="28"/>
          <w:szCs w:val="28"/>
          <w:lang w:val="uk-UA"/>
        </w:rPr>
        <w:t xml:space="preserve">для загальноосвітніх навчальних закладів: Математика; Інформатика. 5-9 класи. –К.: Видавничий дім «Освіта», 2013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Й.Я.Ривкінд, Т.І.Лисенко, Л.А.Чернікова, В.В.Шатько «Інформатика, </w:t>
        <w:br/>
        <w:t>6 клас», Київ, «Генеза», 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35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 семестр – 16 годин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1155"/>
        <w:gridCol w:w="540"/>
        <w:gridCol w:w="5940"/>
        <w:gridCol w:w="750"/>
      </w:tblGrid>
      <w:tr>
        <w:trPr>
          <w:trHeight w:val="1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9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та зміст у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 xml:space="preserve">Тема 1. Алгоритми та  їх  виконавці         </w:t>
            </w:r>
            <w:r>
              <w:rPr>
                <w:b/>
              </w:rPr>
              <w:t>(7+1 год</w:t>
            </w:r>
            <w:r>
              <w:rPr>
                <w:b/>
                <w:lang w:val="uk-UA"/>
              </w:rPr>
              <w:t>ини</w:t>
            </w:r>
            <w:r>
              <w:rPr>
                <w:b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’єкти та події. Поняття команди. Команди і виконавці. Система команд виконавця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6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алгоритму. Виконавці алгоритмів. Формальне виконання алгоритму. Форми подання алгоритмів. Алгоритми в нашому жит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кладання плану дій з повсякденного життя </w:t>
              <w:br/>
              <w:t>та з використанням матеріалу навчальних предметів (математики, української мови тощ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ан виконання завдання.  Планування в нашому житті. </w:t>
            </w:r>
            <w:r>
              <w:rPr>
                <w:b/>
                <w:u w:val="single"/>
                <w:lang w:val="uk-UA"/>
              </w:rPr>
              <w:t>Практична робота 1.</w:t>
            </w:r>
            <w:r>
              <w:rPr>
                <w:b/>
                <w:lang w:val="uk-UA"/>
              </w:rPr>
              <w:t xml:space="preserve"> Складання алгоритмів для виконавців у словесній формі і у графічному вигляді. Виконання алгоритм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алгоритмічні структури: структура слідування. Алгоритм та програма. Середовище виконання алгоритм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в'язок системи команд алгоритму та їх виконавця. Випадки, коли виконавець не може виконати команд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та виконання алгоритмів у визначеному навчальному середовищі виконання алгоритм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Практична робота 2.</w:t>
            </w:r>
            <w:r>
              <w:rPr>
                <w:b/>
                <w:lang w:val="uk-UA"/>
              </w:rPr>
              <w:t xml:space="preserve"> Складання алгоритмів опрацювання подій з використання структури слідування та виконання їх у визначеному  навчальному середовищі виконання алгоритм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Узагальнення та систематизація навчального матеріа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Алгоритми та  їх  виконавці.» Прое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а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/>
                <w:bCs/>
                <w:color w:val="000000"/>
              </w:rPr>
              <w:t>Поняття операційної систем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6+2</w:t>
            </w:r>
            <w:r>
              <w:rPr>
                <w:b/>
              </w:rPr>
              <w:t xml:space="preserve">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пераційної системи, її призначення Графічний інтерфейс операційної систе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няття файлової системи.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файлової системи</w:t>
            </w:r>
            <w:r>
              <w:rPr>
                <w:sz w:val="24"/>
                <w:szCs w:val="24"/>
                <w:lang w:val="ru-RU"/>
              </w:rPr>
              <w:t>: файл, папка, ярлик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 об’єктів файлової системи: ім’я об’єкта, шлях до об’єкта, повне ім’я об’єкта, розширення імені, розмір файлів та ємність носіїв даних. Поняття типу фай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ерації над об’єктами файлової системи: створення, виділення, копіювання,  перейменування, переміщення та вилучення об’єктів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Операції над групами об’єктів: виділення, копіювання, переміщення. </w:t>
            </w:r>
            <w:r>
              <w:rPr>
                <w:bCs/>
                <w:lang w:val="uk-UA"/>
              </w:rPr>
              <w:t>Відновлення вилучених об’єктів операційної систе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Практична робота 3.</w:t>
            </w:r>
            <w:r>
              <w:rPr>
                <w:b/>
                <w:lang w:val="uk-UA"/>
              </w:rPr>
              <w:t xml:space="preserve"> Операції над об’єктами </w:t>
              <w:br/>
              <w:t xml:space="preserve">та групами об‘єктів файлової систе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4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ошук об’єктів файлової систе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Практична робота 4.</w:t>
            </w:r>
            <w:r>
              <w:rPr>
                <w:b/>
                <w:lang w:val="uk-UA"/>
              </w:rPr>
              <w:t xml:space="preserve"> Пошук об‘єктів файлової систе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Узагальнення та систематизація навчального матеріа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bCs/>
                <w:color w:val="000000"/>
              </w:rPr>
              <w:t>Поняття операційної системи</w:t>
            </w:r>
            <w:r>
              <w:rPr>
                <w:lang w:val="uk-UA"/>
              </w:rPr>
              <w:t>.» Те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6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Підсумковий урок. </w:t>
            </w:r>
            <w:r>
              <w:rPr>
                <w:b/>
                <w:bCs/>
                <w:lang w:val="uk-UA"/>
              </w:rPr>
              <w:t xml:space="preserve">Узагальнення та систематизація навчального матеріалу за семестр. </w:t>
            </w:r>
            <w:r>
              <w:rPr>
                <w:lang w:val="uk-UA"/>
              </w:rPr>
              <w:t>Конкурс ерудитів.</w:t>
            </w: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29845</wp:posOffset>
                </wp:positionV>
                <wp:extent cx="5207000" cy="127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рограмо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проведено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, проведених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рактичних робіт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рактичних робіт, проведених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00.45pt;mso-wrap-distance-left:9.05pt;mso-wrap-distance-right:9.05pt;mso-wrap-distance-top:0pt;mso-wrap-distance-bottom:0pt;margin-top:2.3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9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рограмою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проведено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, проведених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рактичних робіт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рактичних робіт, проведених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539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Batang;바탕"/>
      <w:sz w:val="20"/>
      <w:szCs w:val="20"/>
      <w:lang w:val="uk-UA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25:00Z</dcterms:created>
  <dc:creator>svetlana</dc:creator>
  <dc:description/>
  <dc:language>en-US</dc:language>
  <cp:lastModifiedBy>Svetlana</cp:lastModifiedBy>
  <cp:lastPrinted>2014-09-21T14:35:00Z</cp:lastPrinted>
  <dcterms:modified xsi:type="dcterms:W3CDTF">2017-01-16T21:25:00Z</dcterms:modified>
  <cp:revision>2</cp:revision>
  <dc:subject/>
  <dc:title>№ уроку</dc:title>
</cp:coreProperties>
</file>