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44"/>
          <w:szCs w:val="44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предмета «Інформатика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су інваріантної складово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ого навчального плану</w:t>
      </w:r>
      <w:r>
        <w:rPr>
          <w:b/>
          <w:sz w:val="28"/>
          <w:szCs w:val="28"/>
          <w:lang w:val="uk-UA"/>
        </w:rPr>
        <w:br/>
      </w:r>
      <w:r>
        <w:rPr>
          <w:b/>
          <w:sz w:val="44"/>
          <w:szCs w:val="44"/>
          <w:lang w:val="uk-UA"/>
        </w:rPr>
        <w:t xml:space="preserve">у 8 класі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/2017 навчальний рі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вчальні програми </w:t>
      </w:r>
      <w:r>
        <w:rPr>
          <w:sz w:val="28"/>
          <w:szCs w:val="28"/>
          <w:lang w:val="uk-UA"/>
        </w:rPr>
        <w:t xml:space="preserve">для загальноосвітніх навчальних закладів: Математика; Інформатика. 5-9 класи. –К.: Видавничий дім «Освіта», 2013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Й.Я.Ривкінд, Т.І.Лисенко, Л.А.Чернікова, В.В.Шатько «Інформатика, </w:t>
        <w:br/>
        <w:t>8 клас», Київ, «Генеза», 2016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рік – 70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за програмою на ІІ семестр – 38 годин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uk-UA"/>
        </w:rPr>
        <w:t>Кількість годин на тиждень – 2 годин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5"/>
        <w:gridCol w:w="1155"/>
        <w:gridCol w:w="540"/>
        <w:gridCol w:w="5940"/>
        <w:gridCol w:w="835"/>
      </w:tblGrid>
      <w:tr>
        <w:trPr>
          <w:trHeight w:val="1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right="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оригована д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4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 д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та зміст уро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3" w:hanging="0"/>
              <w:jc w:val="right"/>
              <w:rPr>
                <w:lang w:val="uk-UA"/>
              </w:rPr>
            </w:pPr>
            <w:r>
              <w:rPr>
                <w:rStyle w:val="FontStyle42"/>
                <w:rFonts w:cs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/>
                <w:b/>
                <w:bCs/>
                <w:sz w:val="24"/>
                <w:szCs w:val="24"/>
                <w:lang w:val="uk-UA" w:eastAsia="uk-UA"/>
              </w:rPr>
              <w:t>5. О</w:t>
            </w:r>
            <w:r>
              <w:rPr>
                <w:rStyle w:val="FontStyle42"/>
                <w:rFonts w:cs="Times New Roman"/>
                <w:sz w:val="24"/>
                <w:szCs w:val="24"/>
                <w:lang w:val="uk-UA" w:eastAsia="uk-UA"/>
              </w:rPr>
              <w:t>снови подійно- та об’єктно-орієнтованого програмув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8 год</w:t>
            </w:r>
            <w:r>
              <w:rPr>
                <w:b/>
                <w:lang w:val="uk-UA"/>
              </w:rPr>
              <w:t>ин</w:t>
            </w:r>
            <w:r>
              <w:rPr>
                <w:b/>
              </w:rPr>
              <w:t>)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мови програмування. Складові мови програмуванн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32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омство із середовищем програмув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33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айпростішого проекту. Запис прог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компоненти прог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/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вості і методи елементів керуванн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6/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програмного коду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7/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актична робота 11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ворення об’єктно- орієнтованої програми, що відображає вікно повідомлення </w:t>
            </w:r>
          </w:p>
          <w:p>
            <w:pPr>
              <w:pStyle w:val="Normal"/>
              <w:autoSpaceDE w:val="false"/>
              <w:ind w:right="-62" w:hanging="0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 49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38/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Узагальнення та систематизація навчального матеріал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lang w:val="uk-UA"/>
              </w:rPr>
              <w:t>Практична робота 12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Створення програ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 кнопками і написами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 49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b/>
                <w:bCs/>
                <w:lang w:val="uk-UA"/>
              </w:rPr>
              <w:t xml:space="preserve">Алгоритми роботи з об’єктами та величинами </w:t>
            </w:r>
            <w:r>
              <w:rPr>
                <w:b/>
                <w:lang w:val="uk-UA"/>
              </w:rPr>
              <w:t xml:space="preserve">        (9 годин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/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еличини та їхні властивості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40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лементи для введення дан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41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актична робота 13. </w:t>
            </w:r>
            <w:r>
              <w:rPr>
                <w:lang w:val="uk-UA"/>
              </w:rPr>
              <w:t>Складання та виконання лінійних алгоритмів опрацювання величин в навчальному середовищі програмуванн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 4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/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еличини цілих типі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/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еличини дійсних типі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/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еличини логічного типу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/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еличини символьного типу. Величини рядкового типу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/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творення величин одного типу на інш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/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Узагальнення та систематизація навчального матеріал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uk-UA"/>
              </w:rPr>
              <w:t>Практична робота 14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Налагодження готової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грам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 49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7. </w:t>
            </w:r>
            <w:r>
              <w:rPr>
                <w:b/>
                <w:bCs/>
                <w:lang w:val="uk-UA"/>
              </w:rPr>
              <w:t xml:space="preserve">Алгоритми з повтореннями та розгалуженнями </w:t>
            </w:r>
            <w:r>
              <w:rPr>
                <w:b/>
                <w:lang w:val="uk-UA"/>
              </w:rPr>
              <w:t xml:space="preserve">              (7 годин)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/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лгоритми з розгалуженнями. Складання програм із розгалуження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49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ліваріантне розгалуження. Компоненти вибор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лгоритми з повтореннями. Цикл із передумово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/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лгоритми з повтореннями. Цикл із післяумово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/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Алгоритми з повтореннями. Цикл із параметро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/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кладання циклічних алгоритмів опрацюванн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еличин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/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Узагальнення та систематизація навчального матеріал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uk-UA"/>
              </w:rPr>
              <w:t xml:space="preserve">Практична робота 15. </w:t>
            </w:r>
            <w:r>
              <w:rPr>
                <w:lang w:val="uk-UA"/>
              </w:rPr>
              <w:t>Складання та виконання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лгоритмів з повтореннями та розгалуженнями для опрацювання величин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 49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Тема 8. Графічне відображення даних             (5 годин)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/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зові графічні примітиви. Налаштування властивостей графічних примітиві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ворення програм із графічним відображенням дани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/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рафічні компоненти. Виведення малюнків із зовнішніх файлі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/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робка програм з графічними компонент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/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Узагальнення та систематизація навчального матеріал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uk-UA"/>
              </w:rPr>
              <w:t>Практична робота 16.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Створення програми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 графічними компонентам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Інструктаж з БЖД за інструкцією № 49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9. </w:t>
            </w:r>
            <w:r>
              <w:rPr>
                <w:b/>
                <w:bCs/>
                <w:lang w:val="uk-UA"/>
              </w:rPr>
              <w:t xml:space="preserve"> Розв’язування компетентнісних задач. Виконання проектів </w:t>
            </w:r>
            <w:r>
              <w:rPr>
                <w:b/>
                <w:lang w:val="uk-UA"/>
              </w:rPr>
              <w:t xml:space="preserve">             (8 годин)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/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’язування компетентнісних задач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/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’язування компетентнісних задач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/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’язування компетентнісних задач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/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дивідуальних і групових навчальних проектів із дослідження предметної галузі навчального курсу «Інформатика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/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дивідуальних і групових навчальних проектів із дослідження предметної галузі навчального курсу «Інформатика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/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Підсумковий урок за темою. </w:t>
            </w:r>
            <w:r>
              <w:rPr>
                <w:lang w:val="uk-UA"/>
              </w:rPr>
              <w:t>Виконання індивідуальних і групових навчальних проектів із дослідження предметної галузі навчального курсу «Інформатика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9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/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дивідуальних і групових навчальних проектів із дослідження предметної галузі навчального курсу «Інформатика». Демонстрація проектів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/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ідсумковий урок. Узагальнення та систематизація навчального матеріалу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57"/>
        <w:gridCol w:w="1073"/>
        <w:gridCol w:w="7"/>
        <w:gridCol w:w="121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с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се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а рік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ро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програмою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ро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уро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ведено факт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ідсумкових робіт за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ідсумкових робіт, проведених факт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актичних робіт за план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рактичних робіт, проведених факт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39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Batang;바탕"/>
      <w:sz w:val="20"/>
      <w:szCs w:val="20"/>
      <w:lang w:val="uk-UA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161">
    <w:name w:val="Style16"/>
    <w:basedOn w:val="Normal"/>
    <w:qFormat/>
    <w:pPr>
      <w:widowControl w:val="false"/>
      <w:spacing w:lineRule="exact" w:line="215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59:00Z</dcterms:created>
  <dc:creator>svetlana</dc:creator>
  <dc:description/>
  <dc:language>en-US</dc:language>
  <cp:lastModifiedBy>Svetlana</cp:lastModifiedBy>
  <cp:lastPrinted>2017-01-15T18:49:00Z</cp:lastPrinted>
  <dcterms:modified xsi:type="dcterms:W3CDTF">2017-01-17T20:59:00Z</dcterms:modified>
  <cp:revision>2</cp:revision>
  <dc:subject/>
  <dc:title>№ уроку</dc:title>
</cp:coreProperties>
</file>