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4"/>
          <w:szCs w:val="44"/>
          <w:lang w:val="uk-UA"/>
        </w:rPr>
        <w:t>КАЛЕНДАРНО-ТЕМАТИЧ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предмета «Інформатик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рсу інваріантної складово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ого навчального плану</w:t>
      </w:r>
      <w:r>
        <w:rPr>
          <w:b/>
          <w:sz w:val="28"/>
          <w:szCs w:val="28"/>
          <w:lang w:val="uk-UA"/>
        </w:rPr>
        <w:br/>
      </w:r>
      <w:r>
        <w:rPr>
          <w:b/>
          <w:sz w:val="44"/>
          <w:szCs w:val="44"/>
          <w:lang w:val="uk-UA"/>
        </w:rPr>
        <w:t xml:space="preserve">у 3 класі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36"/>
          <w:szCs w:val="36"/>
          <w:lang w:val="uk-UA"/>
        </w:rPr>
        <w:t>на 2016/2017 навчальний рік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II семестр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грама</w:t>
      </w:r>
      <w:r>
        <w:rPr>
          <w:sz w:val="28"/>
          <w:szCs w:val="28"/>
          <w:lang w:val="uk-UA"/>
        </w:rPr>
        <w:t xml:space="preserve"> «Інформатика, Навчальна програма для загальноосвітніх закладів 2-4 класів (оновлено) 2016»</w:t>
      </w:r>
    </w:p>
    <w:p>
      <w:pPr>
        <w:pStyle w:val="Normal"/>
        <w:tabs>
          <w:tab w:val="clear" w:pos="708"/>
          <w:tab w:val="left" w:pos="10440" w:leader="none"/>
        </w:tabs>
        <w:ind w:right="27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>Підручник:</w:t>
      </w:r>
      <w:r>
        <w:rPr>
          <w:sz w:val="28"/>
          <w:szCs w:val="28"/>
          <w:lang w:val="uk-UA"/>
        </w:rPr>
        <w:t xml:space="preserve">  Корнієнко М.М., Крамаровська С.М., Зарецька І.Т. «Сходинки </w:t>
        <w:br/>
        <w:t>до інформатики, 3 клас», Харків, «Ранок», 201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ількість годин за програмою на рік – 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 xml:space="preserve">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ІІ семестр – 19 годин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Кількість годин на тиждень – 1 год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734"/>
        <w:gridCol w:w="5746"/>
        <w:gridCol w:w="740"/>
      </w:tblGrid>
      <w:tr>
        <w:trPr>
          <w:trHeight w:val="17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и-гована   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1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та зміст уро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sz w:val="32"/>
                <w:szCs w:val="32"/>
                <w:lang w:val="uk-UA" w:eastAsia="uk-UA"/>
              </w:rPr>
              <w:t>Тема 4. Алгоритми і 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val="uk-UA" w:eastAsia="uk-UA"/>
              </w:rPr>
              <w:t>(6 годин)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75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лан дій. Поняття алгоритму. Алгоритми і виконавці. Складання алгоритмів для виконавці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ередовища програмування для дітей: створення та змінювання послідовності команд у вигляді словесних, символьних блоків. Порядок виконання команд виконавце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ошук пропущених дій в знайомій послідовності. Складові частини об’єктів. Схема складу. Зв’язки у схем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Істинні й хибні висловлюванн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Логічне слідуванн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Використання логічних висловлювань з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 w:eastAsia="uk-UA"/>
              </w:rPr>
              <w:t>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 w:eastAsia="uk-UA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»,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 w:eastAsia="uk-UA"/>
              </w:rPr>
              <w:t>аб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 w:eastAsia="uk-UA"/>
              </w:rPr>
              <w:t>Тема 5. Текст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(6 годин)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ередовища для читання текстів. Закладки в тексті, цитати тощо. Віртуальні бібліотеки, довідники, енциклопедії, словни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кстові редактори. Переміщення в текстовому документі. Виділення частин тексту.  Змінювання  та вдосконалення тексті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сновні команди редагування: вирізати, копіювати, вставити, видалити. Уведення символів за допомогою клавіатур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Доповнення текстів зображенн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аблиці в тексті: орієнтування в клітинках. Доповнення таблиц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орівняння текстів з оманливою та правдивою інформацію. Пошук хибних висловлювань у текстах (на основі інформації з інших предметів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sz w:val="32"/>
                <w:szCs w:val="32"/>
                <w:lang w:val="uk-UA" w:eastAsia="uk-UA"/>
              </w:rPr>
              <w:t xml:space="preserve">Тема 6. Презентації 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 w:eastAsia="uk-UA"/>
              </w:rPr>
              <w:t>(7 годин)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/доповідачка та презентація. Культура презентування. Слайд-шоу із зображень як вид презентуванн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овище створення презентаці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іщення слайдами презентації. Режим показу презентації та режим змінювання слайді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іщення текстових вікон/полів та зображень на слайд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нового слайду, текстового вікна/пол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ня презентації текстом, зображенням, схемою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75"/>
              <w:rPr/>
            </w:pPr>
            <w:r>
              <w:rPr>
                <w:i/>
                <w:sz w:val="28"/>
                <w:szCs w:val="28"/>
                <w:lang w:val="uk-UA"/>
              </w:rPr>
              <w:t>Повторення і систематизація навчального матеріалу за рі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57"/>
        <w:gridCol w:w="1073"/>
        <w:gridCol w:w="112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 с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 с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 рік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уроків за програмою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років за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років проведено факти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Nimbus Roman No9 L;MS PMincho" w:hAnsi="Nimbus Roman No9 L;MS PMincho" w:cs="Nimbus Roman No9 L;MS PMincho"/>
          <w:sz w:val="22"/>
          <w:szCs w:val="22"/>
        </w:rPr>
      </w:pPr>
      <w:r>
        <w:rPr>
          <w:rFonts w:cs="Nimbus Roman No9 L;MS PMincho" w:ascii="Nimbus Roman No9 L;MS PMincho" w:hAnsi="Nimbus Roman No9 L;MS PMincho"/>
          <w:sz w:val="22"/>
          <w:szCs w:val="22"/>
        </w:rPr>
      </w:r>
    </w:p>
    <w:p>
      <w:pPr>
        <w:pStyle w:val="Normal"/>
        <w:jc w:val="both"/>
        <w:rPr>
          <w:rFonts w:ascii="Nimbus Roman No9 L;MS PMincho" w:hAnsi="Nimbus Roman No9 L;MS PMincho" w:cs="Nimbus Roman No9 L;MS PMincho"/>
          <w:sz w:val="22"/>
          <w:szCs w:val="22"/>
          <w:lang w:val="uk-UA"/>
        </w:rPr>
      </w:pPr>
      <w:r>
        <w:rPr>
          <w:rFonts w:cs="Nimbus Roman No9 L;MS PMincho" w:ascii="Nimbus Roman No9 L;MS PMincho" w:hAnsi="Nimbus Roman No9 L;MS PMincho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39" w:gutter="0" w:header="0" w:top="14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8:42:00Z</dcterms:created>
  <dc:creator>svetlana</dc:creator>
  <dc:description/>
  <cp:keywords/>
  <dc:language>en-US</dc:language>
  <cp:lastModifiedBy>Svetlana</cp:lastModifiedBy>
  <cp:lastPrinted>2015-09-13T22:00:00Z</cp:lastPrinted>
  <dcterms:modified xsi:type="dcterms:W3CDTF">2017-01-17T20:10:00Z</dcterms:modified>
  <cp:revision>2</cp:revision>
  <dc:subject/>
  <dc:title>№ уроку</dc:title>
</cp:coreProperties>
</file>