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УЮ</w:t>
      </w:r>
    </w:p>
    <w:p>
      <w:pPr>
        <w:pStyle w:val="Normal"/>
        <w:spacing w:lineRule="atLeast" w:line="100"/>
        <w:ind w:left="5865" w:hanging="0"/>
        <w:rPr/>
      </w:pPr>
      <w:r>
        <w:rPr>
          <w:rFonts w:cs="Times New Roman" w:ascii="Times New Roman" w:hAnsi="Times New Roman"/>
          <w:lang w:val="uk-UA"/>
        </w:rPr>
        <w:t xml:space="preserve">Директор </w:t>
      </w:r>
      <w:r>
        <w:rPr>
          <w:rFonts w:cs="Times New Roman" w:ascii="Times New Roman" w:hAnsi="Times New Roman"/>
          <w:bCs/>
          <w:lang w:val="uk-UA"/>
        </w:rPr>
        <w:t>Харківської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загальноосвітньої школи 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І-ІІІ ступенів  № 118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Харківської міської ради 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Харківської області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В.А.Заковоротня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_________</w:t>
      </w:r>
      <w:r>
        <w:rPr>
          <w:rFonts w:cs="Times New Roman" w:ascii="Times New Roman" w:hAnsi="Times New Roman"/>
          <w:u w:val="single"/>
          <w:lang w:val="uk-UA"/>
        </w:rPr>
        <w:t>201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ХОД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до виконання “Концепції національно-патріотичного виховання дітей та молоді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уроках алгебри та інформатик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lang w:val="uk-UA"/>
        </w:rPr>
        <w:t>на 2016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uk-UA"/>
        </w:rPr>
        <w:t>20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авчальний рік (І семестр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читель Григоренко Світлана Григорівн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61"/>
        <w:gridCol w:w="1125"/>
        <w:gridCol w:w="1365"/>
        <w:gridCol w:w="13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Nimbus Roman No9 L;Arial Unicode MS"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firstLine="39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1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 провед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кожному уроці прищеплювати патріотичні цінності, переконання та повагу до культурного та історичного минулого України; виховувати повагу до Конституції України, Законів України, державної символіки; формувати толерантне ставлення до інших народів, культур і традицій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навчально-виховній діяльності неухильно дотримуватися єдиного мовного режиму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дидактичні матеріали та завдання, пов’язані з національною символікою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ертати увагу учнів на прізвища українських вчених — математиків та інформатиків, на їхній внесок у розвиток науки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метод проектів із обранням тем, спрямованих на поглиблене вивчення питань, пов’язаних з історією розвитку обчислювальної техніки в Україні, історією, географією, економікою рідного краю, екологією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ристовувати складання текстових задач учнями і розв’язування задач, в яких мова йде про рідний край, </w:t>
              <w:br/>
              <w:t xml:space="preserve">що містять історичні дані, відомості про тваринний та рослинний світ регіону, в якому проживають школярі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икладі досягнень українських вчених при розробці електронної обчислювальної техніки, літакобудування, суднобудування, а також машинобудування показувати учням, що на певних історичних етапах вітчизняна наука та індустрія були на найвищих позиціях на світовому рівні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7, 9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ирати фактичний матеріал виховної спрямованості, який використовується на урок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13" w:leader="none"/>
              </w:tabs>
              <w:spacing w:lineRule="atLeast" w:line="100"/>
              <w:ind w:left="72" w:right="-3" w:hanging="3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і факти, що свідчать про пріоритет вітчизняної науки на певних напрям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73" w:leader="none"/>
              </w:tabs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лади із повсякденного життя, які використовуються при поясненні певних понят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7, 9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позакласний захід, присвячений українським вченим — інформатикам та кібернети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позакласний захід, присвячений українським математи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ти інформаційно й емоційно самобутній україномовний простір, відвідуючи українські сайт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читель математики                               С.Г.Григоренко</w:t>
      </w:r>
    </w:p>
    <w:sectPr>
      <w:type w:val="nextPage"/>
      <w:pgSz w:w="11906" w:h="16838"/>
      <w:pgMar w:left="1635" w:right="1121" w:gutter="0" w:header="0" w:top="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;Arial Unicode M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Arial Unicode M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6:00Z</dcterms:created>
  <dc:creator/>
  <dc:description/>
  <cp:keywords/>
  <dc:language>en-US</dc:language>
  <cp:lastModifiedBy>PC_11</cp:lastModifiedBy>
  <cp:lastPrinted>2016-09-23T18:20:00Z</cp:lastPrinted>
  <dcterms:modified xsi:type="dcterms:W3CDTF">2016-09-23T15:20:00Z</dcterms:modified>
  <cp:revision>2</cp:revision>
  <dc:subject/>
  <dc:title/>
</cp:coreProperties>
</file>