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spacing w:lineRule="atLeast" w:line="100"/>
        <w:ind w:left="5865" w:hanging="0"/>
        <w:rPr/>
      </w:pPr>
      <w:r>
        <w:rPr>
          <w:rFonts w:cs="Times New Roman" w:ascii="Times New Roman" w:hAnsi="Times New Roman"/>
          <w:lang w:val="uk-UA"/>
        </w:rPr>
        <w:t xml:space="preserve">Директор </w:t>
      </w:r>
      <w:r>
        <w:rPr>
          <w:rFonts w:cs="Times New Roman" w:ascii="Times New Roman" w:hAnsi="Times New Roman"/>
          <w:bCs/>
          <w:lang w:val="uk-UA"/>
        </w:rPr>
        <w:t>Харківської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загальноосвітньої школи 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І-ІІІ ступенів  № 118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Харківської міської ради 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Харківської області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В.А.Заковоротня</w:t>
      </w:r>
    </w:p>
    <w:p>
      <w:pPr>
        <w:pStyle w:val="Normal"/>
        <w:spacing w:lineRule="atLeast" w:line="100"/>
        <w:ind w:left="58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_________</w:t>
      </w:r>
      <w:r>
        <w:rPr>
          <w:rFonts w:cs="Times New Roman" w:ascii="Times New Roman" w:hAnsi="Times New Roman"/>
          <w:u w:val="single"/>
          <w:lang w:val="uk-UA"/>
        </w:rPr>
        <w:t>201</w:t>
      </w:r>
      <w:r>
        <w:rPr>
          <w:rFonts w:cs="Times New Roman" w:ascii="Times New Roman" w:hAnsi="Times New Roman"/>
          <w:b/>
          <w:u w:val="single"/>
          <w:lang w:val="uk-UA"/>
        </w:rPr>
        <w:t>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 ЗАХОДІ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щодо виконання “Концепції національно-патріотичного вихованн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ітей та молоді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алгебри в 9-А класі та з інформатики  в 5-11-х класах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ІІ семестр 201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uk-UA"/>
        </w:rPr>
        <w:t>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авчального рок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55"/>
        <w:gridCol w:w="1125"/>
        <w:gridCol w:w="1365"/>
        <w:gridCol w:w="14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Nimbus Roman No9 L;Arial Unicode MS"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firstLine="39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1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 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жному уроці прищеплювати патріотичні цінності, переконання та повагу до культурного</w:t>
              <w:br/>
              <w:t>та історичного минулого України; виховувати повагу</w:t>
              <w:br/>
              <w:t xml:space="preserve">до Конституції України, Законів України, державної символіки; формувати толерантне ставлення до інших народів, культур і традицій. </w:t>
            </w:r>
          </w:p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цією мето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навчально-виховній діяльності неухильно дотримуватися єдиного мовного режи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дидактичні матеріали</w:t>
              <w:br/>
              <w:t>та завдання, пов’язані з національною символікою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ертати увагу учнів на прізвища українських вчених — математиків та інформатиків, на їхній внесок у розвиток наук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метод проектів із обранням тем, спрямованих на поглиблене вивчення питань, пов’язаних з історією розвитку обчислювальної техніки в Україні, історією, географією, економікою рідного краю, екологією тощ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складання текстових задач учнями і розв’язування задач, в яких мова йде</w:t>
              <w:br/>
              <w:t xml:space="preserve">про рідний край, що містять історичні дані, відомості про тваринний та рослинний світ регіону, в якому проживають школярі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українські орнаменти (вишиванки) в процесі вивчення мультимедійних презентацій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рикладі досягнень українських вчених при розробці електронної обчислювальної техніки, літакобудування, суднобудування, а також машинобудування показувати учням, що на певних історичних етапах вітчизняна наука та індустрія були на найвищих позиціях на світовому рівні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-3" w:firstLine="39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ирати фактичний матеріал виховної спрямованості, який використовується на урок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41" w:leader="none"/>
              </w:tabs>
              <w:spacing w:lineRule="atLeast" w:line="100"/>
              <w:ind w:left="72" w:right="-3" w:hanging="3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і факти, що свідчать про пріоритет вітчизняної науки на певних напрям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61" w:leader="none"/>
              </w:tabs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лади із повсякденного життя, які використовуються при поясненні певних понять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-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ійно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сний журнал: «Як рахували в давнину» (для учнів 5-х класів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курсія до ХНУРЕ «Видатні науковці України 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рмувати в учнів патріотичних почуттів під час вивчення теми «Комп’ютерна графіка», використовуючи елементи українознавства — створення українського орнаменту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читель математики та інформатики                                                                   С.Г.Григоренко</w:t>
      </w:r>
    </w:p>
    <w:sectPr>
      <w:type w:val="nextPage"/>
      <w:pgSz w:w="11906" w:h="16838"/>
      <w:pgMar w:left="1134" w:right="1134" w:gutter="0" w:header="0" w:top="284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;Arial Unicode M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0:00Z</dcterms:created>
  <dc:creator/>
  <dc:description/>
  <cp:keywords/>
  <dc:language>en-US</dc:language>
  <cp:lastModifiedBy>PC_11</cp:lastModifiedBy>
  <cp:lastPrinted>2017-01-25T15:34:00Z</cp:lastPrinted>
  <dcterms:modified xsi:type="dcterms:W3CDTF">2017-01-25T13:34:00Z</dcterms:modified>
  <cp:revision>2</cp:revision>
  <dc:subject/>
  <dc:title/>
</cp:coreProperties>
</file>