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йдите все числа, которые равны удвоенной сумме своих циф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В одной четверти леса срубили 20% деревьев, а в остальной части леса - 10% деревьев. Какой процент деревьев срубили во всем лесу?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Возможно ли разлить 50 л бензина в три бака так, чтобы в первом баке было на 10 л больше, чем во втором, а после переливания 26 л из первого бака в третий в третьем баке стало столько же бензина, сколько во втором?</w:t>
      </w:r>
      <w:r>
        <w:rPr>
          <w:sz w:val="28"/>
          <w:szCs w:val="28"/>
        </w:rPr>
        <w:t xml:space="preserve"> Ответ объясните.</w:t>
      </w:r>
    </w:p>
    <w:p>
      <w:pPr>
        <w:pStyle w:val="Normal"/>
        <w:ind w:right="3752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57480</wp:posOffset>
                </wp:positionV>
                <wp:extent cx="57340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440"/>
                          <a:chOff x="0" y="0"/>
                          <a:chExt cx="573480" cy="3434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12.4pt;width:45.15pt;height:27.05pt" coordorigin="5683,248" coordsize="903,541">
                <v:rect id="shape_0" fillcolor="white" stroked="t" o:allowincell="f" style="position:absolute;left:5683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4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248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Возможно л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крыть фигурками вида </w:t>
        <w:tab/>
        <w:t xml:space="preserve">               шахматную доску размером 5х6? Ответ объясни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6 клас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найдіть увсі числа, які рівні подвоєній сумі своїх цифр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В одній чверті лісу зрубали 20% дерев, у решті - 10% дерев. Який відсоток дерев порубали в усьому лісі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Чи можливо розлити 50 л бензину по трьох діжках так, щоб в першої діжці було на 10 л більше, ніж у другій, а після переливання 26 л з першої діжки в третю в третьої діжці стало стільки ж бензину, скільки у другій?</w:t>
      </w:r>
      <w:r>
        <w:rPr>
          <w:sz w:val="28"/>
          <w:szCs w:val="28"/>
          <w:lang w:val="uk-UA"/>
        </w:rPr>
        <w:t xml:space="preserve"> Відповідь обґрунтуйте.</w:t>
      </w:r>
    </w:p>
    <w:p>
      <w:pPr>
        <w:pStyle w:val="Normal"/>
        <w:ind w:right="3752" w:hanging="0"/>
        <w:jc w:val="both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157480</wp:posOffset>
                </wp:positionV>
                <wp:extent cx="573405" cy="343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440"/>
                          <a:chOff x="0" y="0"/>
                          <a:chExt cx="573480" cy="3434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2.4pt;width:45.15pt;height:27.05pt" coordorigin="5140,248" coordsize="903,541">
                <v:rect id="shape_0" fillcolor="white" stroked="t" o:allowincell="f" style="position:absolute;left:5140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1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520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248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Чи можна закласти фігурками виду </w:t>
        <w:tab/>
        <w:t xml:space="preserve">       шахову дошку розмі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х6? Відповідь обґрунтуйте.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Решите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для всех значений парамет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</w:t>
        <w:tab/>
        <w:t>В озере водятся караси и окуни. Два рыбака поймали 70 рыб, причём 5/9 улова первого рыбака составляли караси, а 7/17 улова второго - окуни. Сколько рыб поймал каждый рыбак?</w:t>
      </w:r>
    </w:p>
    <w:p>
      <w:pPr>
        <w:pStyle w:val="Normal"/>
        <w:ind w:right="37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3.</w:t>
        <w:tab/>
        <w:t>Последовательность чисел начинается с 7. Далее каждое последующее число является суммой цифр квадрата предыдущего числа увеличенного на 1. Найти число, которое будет написано на 2010-му мес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Учитель нарисовал на доске шестиугольник, стороны которого равны 1, 2, 3, 4, 5 та 6 см. (не обязательно в таком порядке). Могло ли получиться так, что все углы такого шестиугольника получились равными между собою? Ответ обоснуй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7 клас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</w:t>
        <w:tab/>
        <w:t xml:space="preserve">Розв’яжіть рівнянн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uk-UA"/>
        </w:rPr>
        <w:t xml:space="preserve"> для всіх значень параметра </w:t>
      </w:r>
      <w:r>
        <w:rPr>
          <w:i/>
          <w:sz w:val="30"/>
          <w:szCs w:val="30"/>
          <w:lang w:val="uk-UA"/>
        </w:rPr>
        <w:t>а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>
          <w:color w:val="000000"/>
          <w:lang w:val="uk-UA"/>
        </w:rPr>
      </w:pPr>
      <w:r>
        <w:rPr>
          <w:sz w:val="28"/>
          <w:szCs w:val="28"/>
          <w:lang w:val="uk-UA"/>
        </w:rPr>
        <w:t>2.</w:t>
        <w:tab/>
        <w:t>У ставку водяться карасі и окуні. Два рибалки піймали 70 риб, причому 5/9 улову першого рибалки складали карасі, а 7/17 улову другого - окуні. Скільки риб спіймав кожний рибалка?</w:t>
      </w:r>
    </w:p>
    <w:p>
      <w:pPr>
        <w:pStyle w:val="Normal"/>
        <w:ind w:right="3752" w:hanging="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.</w:t>
        <w:tab/>
        <w:t>Послідовність чисел починається з 7. Далі кожне наступне число це сума цифр квадрата попереднього числа збільшеного на 1. Знайти число, яке буде написане на 2010-му місці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читель намалював на дошці шестикутник, сторони якого дорівнюють 1, 2, 3, 4, 5 та 6 см (не обов’язково саме у такому порядку). Чи могло трапитися так, що всі кути такого шестикутника виявилися рівними між собою? Відповідь обґрунтуй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</w:t>
        <w:tab/>
        <w:t xml:space="preserve">Решите уравнени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для всех значений параметра </w:t>
      </w:r>
      <w:r>
        <w:rPr>
          <w:i/>
          <w:sz w:val="30"/>
          <w:szCs w:val="30"/>
        </w:rPr>
        <w:t>т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2.</w:t>
        <w:tab/>
        <w:t>В шкатулке разбойника лежат драгоценные камни (не больше 1000). Известно, что 2/9 всех камней составляют алмазы, 4/11 - рубины, 1/7 - сапфиры, а остальные - изумруды. Сколько изумрудов в этой шкатулк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" w:hanging="0"/>
        <w:jc w:val="both"/>
        <w:rPr>
          <w:sz w:val="30"/>
          <w:szCs w:val="30"/>
        </w:rPr>
      </w:pPr>
      <w:r>
        <w:rPr>
          <w:sz w:val="28"/>
          <w:szCs w:val="28"/>
        </w:rPr>
        <w:t>3.</w:t>
        <w:tab/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146685</wp:posOffset>
                </wp:positionV>
                <wp:extent cx="573405" cy="343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440"/>
                          <a:chOff x="0" y="0"/>
                          <a:chExt cx="573480" cy="3434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1.55pt;width:45.15pt;height:27.05pt" coordorigin="5140,231" coordsize="903,541">
                <v:rect id="shape_0" fillcolor="white" stroked="t" o:allowincell="f" style="position:absolute;left:5140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1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231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4.</w:t>
        <w:tab/>
        <w:t>Можно ли покрыть фигурками вида                шахматную доску размером 6х6? Ответ объясни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8 клас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</w:t>
        <w:tab/>
        <w:t xml:space="preserve">Розв’яжіть рівняння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  <w:lang w:val="uk-UA"/>
        </w:rPr>
        <w:t xml:space="preserve"> для всіх значень параметра </w:t>
      </w:r>
      <w:r>
        <w:rPr>
          <w:i/>
          <w:sz w:val="30"/>
          <w:szCs w:val="30"/>
          <w:lang w:val="uk-UA"/>
        </w:rPr>
        <w:t>т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 скриньці розбійника лежать коштовні каміння (але не більше 1000). Відомо, що 2/9 всіх каменів складають алмази, 4/11 - рубіни, 1/7 - сапфіри, а решта - смарагді. Скільки смарагдів в цієї скриньці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Довести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146685</wp:posOffset>
                </wp:positionV>
                <wp:extent cx="573405" cy="343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440"/>
                          <a:chOff x="0" y="0"/>
                          <a:chExt cx="573480" cy="3434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280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1.55pt;width:45.15pt;height:27.05pt" coordorigin="4989,231" coordsize="903,541">
                <v:rect id="shape_0" fillcolor="white" stroked="t" o:allowincell="f" style="position:absolute;left:4989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0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503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231;width:300;height:2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Чи можна накрити фігурками виду </w:t>
        <w:tab/>
        <w:t xml:space="preserve">                шахову дошку розміром 6х6? Відповідь обґрунтуй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класс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28"/>
          <w:szCs w:val="28"/>
        </w:rPr>
        <w:t xml:space="preserve">Найдите количество корней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зависимости от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</w:t>
        <w:tab/>
        <w:t>Два торговца купили в городе одинаковое количество товара по одной и той же цене и увезли каждый в свою деревню продавать. Первый продавал товар в два раза дороже закупочной цены. Второй сначала поднял цену на 60%, продал четвертую часть товара, затем поднял цену еще на 40% и продал остальное. Кто из них выручил больше денег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вет объясни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вносторонний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ходится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 верши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Найдите величину угла </w:t>
      </w:r>
      <w:r>
        <w:rPr>
          <w:i/>
          <w:sz w:val="28"/>
          <w:szCs w:val="28"/>
        </w:rPr>
        <w:t>BDC</w:t>
      </w:r>
      <w:r>
        <w:rPr>
          <w:sz w:val="28"/>
          <w:szCs w:val="28"/>
        </w:rPr>
        <w:t>.</w:t>
      </w:r>
    </w:p>
    <w:p>
      <w:pPr>
        <w:pStyle w:val="Normal"/>
        <w:ind w:right="3752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</w:t>
        <w:tab/>
        <w:t>Может ли число, сумма цифр которого равна 2010, быть квадратом целого числа? Ответ объясните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9 клас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найдіть кількість коренів рівняння </w:t>
      </w:r>
      <w:r>
        <w:rPr>
          <w:sz w:val="30"/>
          <w:szCs w:val="3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 залежності від парамет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ва торговця купили у місті однакову кількість товару по одній і тій же вартості та повезли кожен в своє село продавати. Перший продавав товар в два рази дорожче закупочній ціни. Другий спочатку підняв ціну на 60%, продав четверту частину товару, потім підняв ціну ще на 40% и продав решту. Хто з них отримав більше грошей? Відповідь обґрунтуй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Дано рівносторонній трикутник </w:t>
      </w:r>
      <w:r>
        <w:rPr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 xml:space="preserve"> зі стороною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Точка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знаходиться від вершин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стані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Знайдіть величину кута </w:t>
      </w:r>
      <w:r>
        <w:rPr>
          <w:i/>
          <w:sz w:val="28"/>
          <w:szCs w:val="28"/>
          <w:lang w:val="uk-UA"/>
        </w:rPr>
        <w:t>BDC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3752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Чи може число, сума цифр якого дорівнює 2010, бути квадратом цілого числа? Відповідь обґрунтуйт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28"/>
          <w:szCs w:val="28"/>
        </w:rPr>
        <w:t xml:space="preserve">Найдите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система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единственное реш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а трапеция АВСD (ВС || DA). Через середину М боковой стороны АВ проведена прямая, параллельная основаниям. Биссектриса угла АВС пересекает эту прямую в точке О. Докажите, что АО - биссектриса угла BАD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йдите все тройки действительных чисел </w:t>
      </w:r>
      <w:r>
        <w:rPr>
          <w:i/>
          <w:sz w:val="28"/>
          <w:szCs w:val="28"/>
        </w:rPr>
        <w:t>х, у, z,</w:t>
      </w:r>
      <w:r>
        <w:rPr>
          <w:sz w:val="28"/>
          <w:szCs w:val="28"/>
        </w:rPr>
        <w:t xml:space="preserve"> которые удовлетворяют уравнение </w:t>
      </w:r>
      <w:r>
        <w:rPr>
          <w:sz w:val="28"/>
          <w:szCs w:val="28"/>
        </w:rPr>
        <w:object w:dxaOrig="3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0pt" filled="f" o:ole="">
            <v:imagedata r:id="rId3" o:title=""/>
          </v:shape>
          <o:OLEObject Type="Embed" ProgID="" ShapeID="ole_rId2" DrawAspect="Content" ObjectID="_1011886694" r:id="rId2"/>
        </w:object>
      </w:r>
      <w:r>
        <w:rPr>
          <w:sz w:val="28"/>
          <w:szCs w:val="28"/>
        </w:rPr>
        <w:t>.</w:t>
      </w:r>
    </w:p>
    <w:p>
      <w:pPr>
        <w:pStyle w:val="Normal"/>
        <w:ind w:right="37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4.</w:t>
        <w:tab/>
        <w:t xml:space="preserve">На доске записаны два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&gt;b</w:t>
      </w:r>
      <w:r>
        <w:rPr>
          <w:sz w:val="28"/>
          <w:szCs w:val="28"/>
        </w:rPr>
        <w:t>). Их стирают и заменяют числами (</w:t>
      </w:r>
      <w:r>
        <w:rPr>
          <w:i/>
          <w:sz w:val="28"/>
          <w:szCs w:val="28"/>
        </w:rPr>
        <w:t>a+b</w:t>
      </w:r>
      <w:r>
        <w:rPr>
          <w:sz w:val="28"/>
          <w:szCs w:val="28"/>
        </w:rPr>
        <w:t>)/2 и 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/2. С вновь записанными числами поступают аналогичным образом. Верно ли, что после нескольких стираний разность между записанными на доске числами станет меньше 1/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ъяснит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10 клас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</w:t>
        <w:tab/>
      </w:r>
      <w:r>
        <w:rPr>
          <w:sz w:val="28"/>
          <w:szCs w:val="28"/>
          <w:lang w:val="uk-UA"/>
        </w:rPr>
        <w:t xml:space="preserve">Знайдіть всі значення парамет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при яких система рівнян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має єдиний розв’язок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а трапеція АВСD (ВС || DA). Через середину М бічної сторони АВ проведена пряма, яка паралельна основам. Бісектриса кута АВС перетинає цю пряму в точці О. Доведіть, що АО - бісектриса кута BАD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Знайдіть усі трійки дійсних чисел </w:t>
      </w:r>
      <w:r>
        <w:rPr>
          <w:i/>
          <w:sz w:val="28"/>
          <w:szCs w:val="28"/>
          <w:lang w:val="uk-UA"/>
        </w:rPr>
        <w:t xml:space="preserve">х, у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задовольняють рівняння </w:t>
      </w:r>
      <w:r>
        <w:rPr>
          <w:sz w:val="28"/>
          <w:szCs w:val="28"/>
          <w:lang w:val="uk-UA"/>
        </w:rPr>
        <w:object w:dxaOrig="3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0pt" filled="f" o:ole="">
            <v:imagedata r:id="rId5" o:title=""/>
          </v:shape>
          <o:OLEObject Type="Embed" ProgID="" ShapeID="ole_rId4" DrawAspect="Content" ObjectID="_1657879157" r:id="rId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3752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На дошці записано два числа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a&gt;b</w:t>
      </w:r>
      <w:r>
        <w:rPr>
          <w:sz w:val="28"/>
          <w:szCs w:val="28"/>
          <w:lang w:val="uk-UA"/>
        </w:rPr>
        <w:t>). Їх стирають та замінюють числами (</w:t>
      </w:r>
      <w:r>
        <w:rPr>
          <w:i/>
          <w:sz w:val="28"/>
          <w:szCs w:val="28"/>
          <w:lang w:val="uk-UA"/>
        </w:rPr>
        <w:t>a+b</w:t>
      </w:r>
      <w:r>
        <w:rPr>
          <w:sz w:val="28"/>
          <w:szCs w:val="28"/>
          <w:lang w:val="uk-UA"/>
        </w:rPr>
        <w:t>)/2 і (</w:t>
      </w:r>
      <w:r>
        <w:rPr>
          <w:i/>
          <w:sz w:val="28"/>
          <w:szCs w:val="28"/>
          <w:lang w:val="uk-UA"/>
        </w:rPr>
        <w:t>a–b</w:t>
      </w:r>
      <w:r>
        <w:rPr>
          <w:sz w:val="28"/>
          <w:szCs w:val="28"/>
          <w:lang w:val="uk-UA"/>
        </w:rPr>
        <w:t>)/2. З новими числами чинять аналогічно. Чи є правильним таке твердження: після декількох стирань різниця між числами, що записані на дошці, стане менше 1/2011? Відповідь обґрунтуйт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ая академия непрерывного образовани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</w:t>
      </w:r>
      <w:r>
        <w:rPr>
          <w:b/>
          <w:lang w:val="uk-UA"/>
        </w:rPr>
        <w:t xml:space="preserve">ІІ </w:t>
      </w:r>
      <w:r>
        <w:rPr>
          <w:b/>
        </w:rPr>
        <w:t>(районного) этапа Всеукраинской ученической олимпиад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Верно ли утверждение, что если </w:t>
      </w:r>
      <w:r>
        <w:rPr>
          <w:i/>
          <w:sz w:val="30"/>
          <w:szCs w:val="30"/>
        </w:rPr>
        <w:t>a, b, c</w:t>
      </w:r>
      <w:r>
        <w:rPr>
          <w:sz w:val="30"/>
          <w:szCs w:val="30"/>
        </w:rPr>
        <w:t xml:space="preserve"> - нечётные числа, то хотя бы одно из чисел </w:t>
      </w:r>
      <w:r>
        <w:rPr>
          <w:i/>
          <w:sz w:val="30"/>
          <w:szCs w:val="30"/>
        </w:rPr>
        <w:t>ab–1, bc–1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ac–1</w:t>
      </w:r>
      <w:r>
        <w:rPr>
          <w:sz w:val="30"/>
          <w:szCs w:val="30"/>
        </w:rPr>
        <w:t xml:space="preserve"> делится на 4. Ответ объясни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равнобедрен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реугольнике АВС величина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ABC=36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и АВ=ВС=1. Биссектрисы АK и СM пересекаются в точке О. Найдите периметр треугольника АМО.</w:t>
      </w:r>
    </w:p>
    <w:p>
      <w:pPr>
        <w:pStyle w:val="Normal"/>
        <w:ind w:right="3752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4.</w:t>
        <w:tab/>
        <w:t xml:space="preserve">Касательная к графику функции </w:t>
      </w:r>
      <w:r>
        <w:rPr>
          <w:sz w:val="28"/>
          <w:szCs w:val="28"/>
        </w:rPr>
        <w:object w:dxaOrig="1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1pt" filled="f" o:ole="">
            <v:imagedata r:id="rId7" o:title=""/>
          </v:shape>
          <o:OLEObject Type="Embed" ProgID="" ShapeID="ole_rId6" DrawAspect="Content" ObjectID="_1837859200" r:id="rId6"/>
        </w:object>
      </w:r>
      <w:r>
        <w:rPr>
          <w:sz w:val="28"/>
          <w:szCs w:val="28"/>
        </w:rPr>
        <w:t xml:space="preserve"> делит четырехугольник ABCD на две равновеликих (по площади) части. Составьте уравнение этой касательной, если известны координаты вершин четырехугольника A(1; 3), B(–1,5; –0,5), C(–0,5; –2,5), D(2; 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 (районного)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11 кла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Розв’яжіть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30"/>
          <w:szCs w:val="30"/>
          <w:lang w:val="uk-UA"/>
        </w:rPr>
        <w:t>2.</w:t>
        <w:tab/>
        <w:t xml:space="preserve">Чи правильне таке твердження, якщо </w:t>
      </w:r>
      <w:r>
        <w:rPr>
          <w:i/>
          <w:sz w:val="30"/>
          <w:szCs w:val="30"/>
          <w:lang w:val="uk-UA"/>
        </w:rPr>
        <w:t>a, b, c</w:t>
      </w:r>
      <w:r>
        <w:rPr>
          <w:sz w:val="30"/>
          <w:szCs w:val="30"/>
          <w:lang w:val="uk-UA"/>
        </w:rPr>
        <w:t xml:space="preserve"> - непарні числа, то хоча б одне з чисел </w:t>
      </w:r>
      <w:r>
        <w:rPr>
          <w:i/>
          <w:sz w:val="30"/>
          <w:szCs w:val="30"/>
          <w:lang w:val="uk-UA"/>
        </w:rPr>
        <w:t>ab–1, bc–1</w:t>
      </w:r>
      <w:r>
        <w:rPr>
          <w:sz w:val="30"/>
          <w:szCs w:val="30"/>
          <w:lang w:val="uk-UA"/>
        </w:rPr>
        <w:t xml:space="preserve"> або </w:t>
      </w:r>
      <w:r>
        <w:rPr>
          <w:i/>
          <w:sz w:val="30"/>
          <w:szCs w:val="30"/>
          <w:lang w:val="uk-UA"/>
        </w:rPr>
        <w:t>ac–1</w:t>
      </w:r>
      <w:r>
        <w:rPr>
          <w:sz w:val="30"/>
          <w:szCs w:val="30"/>
          <w:lang w:val="uk-UA"/>
        </w:rPr>
        <w:t xml:space="preserve"> ділиться на 4. Відповідь обґрунтуй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  <w:lang w:val="uk-UA"/>
        </w:rPr>
        <w:t>3.</w:t>
        <w:tab/>
        <w:t xml:space="preserve">У рівнобедреному трикутнику АВС, величина 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lang w:val="uk-UA"/>
        </w:rPr>
        <w:t>ABC=36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 xml:space="preserve"> та АВ=ВС=1. Бісектриси АK и СM перетинаються у точці О. Знайдіть периметр трикутника АМО.</w:t>
      </w:r>
    </w:p>
    <w:p>
      <w:pPr>
        <w:pStyle w:val="Normal"/>
        <w:ind w:right="3752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Дотична до графіка функції </w:t>
      </w:r>
      <w:r>
        <w:rPr>
          <w:sz w:val="28"/>
          <w:szCs w:val="28"/>
          <w:lang w:val="uk-UA"/>
        </w:rPr>
        <w:object w:dxaOrig="1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1pt" filled="f" o:ole="">
            <v:imagedata r:id="rId9" o:title=""/>
          </v:shape>
          <o:OLEObject Type="Embed" ProgID="" ShapeID="ole_rId8" DrawAspect="Content" ObjectID="_1253397722" r:id="rId8"/>
        </w:object>
      </w:r>
      <w:r>
        <w:rPr>
          <w:sz w:val="28"/>
          <w:szCs w:val="28"/>
          <w:lang w:val="uk-UA"/>
        </w:rPr>
        <w:t xml:space="preserve"> ділить чотирикутник  ABCD на дві рівновеликі (за площею) частини. Складіть рівняння цієї дотичної, якщо відомі координати вершин чотирикутника A(1; 3), B(–1,5; –0,5), C(–0,5; –2,5),  D(2; 1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ценивание задач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1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2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3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4</w:t>
              <w:tab/>
              <w:tab/>
              <w:t>–</w:t>
              <w:tab/>
            </w:r>
            <w:r>
              <w:rPr>
                <w:sz w:val="30"/>
                <w:szCs w:val="30"/>
                <w:lang w:val="uk-UA"/>
              </w:rPr>
              <w:t>7</w:t>
            </w:r>
            <w:r>
              <w:rPr>
                <w:sz w:val="30"/>
                <w:szCs w:val="30"/>
              </w:rPr>
              <w:t xml:space="preserve"> балл</w:t>
            </w:r>
            <w:r>
              <w:rPr>
                <w:sz w:val="30"/>
                <w:szCs w:val="30"/>
                <w:lang w:val="uk-UA"/>
              </w:rPr>
              <w:t>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цінювання задач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1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2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3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ind w:left="540" w:hanging="54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sz w:val="30"/>
                <w:szCs w:val="30"/>
                <w:lang w:val="uk-UA"/>
              </w:rPr>
              <w:t>4</w:t>
              <w:tab/>
              <w:tab/>
              <w:t>–</w:t>
              <w:tab/>
              <w:t>7 балі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52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5" w:right="8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6:00Z</dcterms:created>
  <dc:creator>metmat</dc:creator>
  <dc:description/>
  <cp:keywords/>
  <dc:language>en-US</dc:language>
  <cp:lastModifiedBy>metmat</cp:lastModifiedBy>
  <cp:lastPrinted>2009-11-19T10:27:00Z</cp:lastPrinted>
  <dcterms:modified xsi:type="dcterms:W3CDTF">2010-11-09T09:24:00Z</dcterms:modified>
  <cp:revision>92</cp:revision>
  <dc:subject/>
  <dc:title>Харьковский областной научно-методический институт непрерывного образования</dc:title>
</cp:coreProperties>
</file>